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,W związku z realizacją art. 90 d ustawy o systemie oświaty dotyczącą przyznania stypendium szkolnego o charakterze socjalnym proszę o poinformowanie rodziców i uczniów, iż każdy uprawniony do otrzymania stypendium szkolnego na rok szkolny 2021/2022 </w:t>
      </w:r>
      <w:r>
        <w:rPr>
          <w:rFonts w:cs="Calibri" w:ascii="Calibri" w:hAnsi="Calibri"/>
          <w:b/>
          <w:sz w:val="22"/>
          <w:szCs w:val="22"/>
        </w:rPr>
        <w:t xml:space="preserve">musi przedstawić dokumenty potwierdzając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 podręczników (z wyłączeniem podręczników, które były refundowane w ramach wyprawki szkolnej) , lektur szkolnych, encyklopedii, słowników, atlas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up przyborów, zeszytów i pomocy szkolnych, np. tornister, plec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strumentów muzycznych, mikroskopu, lune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odzieży sportowej z przeznaczeniem na zajęcia z wychowania fizycznego (spodenki 2 szt., dres – 2 szt. (tz.: spodnie dresowe 2 szt. i bluza dresowa 2 szt. ), podkoszulek – 2 szt. , tenisówki  bądź buty sportowe – 2 szt. na semestr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ój związany z rozwojem zdolności ucznia (kimono dla ucznia trenującego karate), strój szkolny związany z regulaminem szkoły (mundurek szkolny, mundury w klasach wojskowych, policyjnych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up sprzętu sportowego dla uczniów, którzy uczęszczają na dodatkowe zajęcia sportowe, (np. piłka ręczna , nożna, siatkow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komputera i części do komputera, drukarki, tuszu, tonera, pendriver, programu komputerowego o charakterze edukacyjnym, laptopa, tableta, kamerki do komputera, słucha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onament za Internet za okres wrzesień 2021 czerwiec 2022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zajęciach pozalekcyjnych w szczególności: językowych, wyrównawczych, kompute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>udziału w zajęciach pozaszkolnych np. basen (zajęcia zorganizowane), taniec, rytmika, nauka gry na instrumencie muzycznym, itd. (zajęcia wykraczające poza plan lekcj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„Zielonej Szkole” – bez kosztów dojazdu i przyjazdu, obozy sportowe dla uczniów klas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wycieczce szko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>wyjścia do kina, teatru zorganizowane przez szkoł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u biletów przewozowych związanych z dojazdem do szkoły dla uczniów szkół ponadpodstawowych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waterowania w bursie lub w internacie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426"/>
        <w:rPr/>
      </w:pPr>
      <w:r>
        <w:rPr>
          <w:rFonts w:cs="Calibri" w:ascii="Calibri" w:hAnsi="Calibri"/>
          <w:b/>
          <w:sz w:val="22"/>
          <w:szCs w:val="22"/>
        </w:rPr>
        <w:t>Nie można przedstawić dokumentów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odzieży codziennego użytku, (np. kurtka, spodnie, obuwie zimow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mebli (tzn. biurko, krzesło, lamp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ę kompute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łyżew, sanek, sprzętu narciars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okular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lekarst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biletów do kina czy  teatru kupowane indywidua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zy, inne niż wyżej wymieni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ój komuni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ój na studniówk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426"/>
        <w:rPr/>
      </w:pPr>
      <w:r>
        <w:rPr>
          <w:rFonts w:cs="Calibri" w:ascii="Calibri" w:hAnsi="Calibri"/>
          <w:sz w:val="22"/>
          <w:szCs w:val="22"/>
        </w:rPr>
        <w:t>opłaty za  komitet rodziców czy ubezpieczenie.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firstLine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Dokumentem potwierdzającym nabycie pomocy rzeczowej o charakterze  edukacyjnym winna być faktura VAT lub rachunek od przedsiębiorców niebędących płatnikiem podatku od towaru i usług. </w:t>
      </w:r>
      <w:r>
        <w:rPr>
          <w:rFonts w:cs="Calibri" w:ascii="Calibri" w:hAnsi="Calibri"/>
          <w:b/>
          <w:sz w:val="22"/>
          <w:szCs w:val="22"/>
          <w:u w:val="single"/>
        </w:rPr>
        <w:t>Dokumenty mają być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ystawione na wnioskodawcę lub ucznia na którego będzie przyznane stypendium  faktury/rachunki nie mogą być  wystawione na współmałżonków lub innych członków rodziny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kupna usługi edukacyjnej od osoby fizycznej nieprowadzącej działalności gospodarczej, poniesione wydatki będą dokumentować np. umowa sprzedaży bądź umowa o dzieło lub umowa zlecenie i rachunki do tej umowy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zczególnych i wyjątkowych sytuacjach (zakup za drobną kwotę, zakup na targowisku, na kiermaszu podręczników) dopuszczalne jest udokumentowanie wydatków pisemnym oświadczeniem sprzedającego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cieczki szkolnej, wyjścia klasy na basen lub do teatru itp. wystarczy oświadczenie wychowawcy klasy. </w:t>
      </w:r>
      <w:r>
        <w:rPr>
          <w:rFonts w:cs="Calibri" w:ascii="Calibri" w:hAnsi="Calibri"/>
          <w:b/>
          <w:sz w:val="22"/>
          <w:szCs w:val="22"/>
        </w:rPr>
        <w:t>Inne oświadczenia rodziców, czy paragony z kasy fiskalnej nie będą uwzględniane.</w:t>
      </w:r>
      <w:r>
        <w:rPr>
          <w:rFonts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3:00Z</dcterms:created>
  <dc:creator>Chłopecka</dc:creator>
  <dc:description/>
  <cp:keywords/>
  <dc:language>en-US</dc:language>
  <cp:lastModifiedBy>HP-8200</cp:lastModifiedBy>
  <cp:lastPrinted>2021-08-23T12:30:00Z</cp:lastPrinted>
  <dcterms:modified xsi:type="dcterms:W3CDTF">2021-08-24T07:33:00Z</dcterms:modified>
  <cp:revision>11</cp:revision>
  <dc:subject/>
  <dc:title>Tarnów, dnia 8 lipiec  2010 r</dc:title>
</cp:coreProperties>
</file>