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widowControl/>
        <w:bidi w:val="0"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XIV </w:t>
      </w:r>
      <w:r>
        <w:rPr>
          <w:rFonts w:eastAsia="Tahoma" w:cs="Calibri" w:ascii="Calibri" w:hAnsi="Calibri"/>
          <w:b/>
          <w:color w:val="000000"/>
          <w:lang w:eastAsia="pl-PL" w:bidi="ar-SA"/>
        </w:rPr>
        <w:t>Artystyczny Przegląd Lawiny Animuszu, Uczucia, Zdolności</w:t>
      </w:r>
    </w:p>
    <w:p>
      <w:pPr>
        <w:pStyle w:val="Domy3flnie"/>
        <w:widowControl/>
        <w:bidi w:val="0"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APLAUZ-Tarnów 2024</w:t>
      </w:r>
    </w:p>
    <w:p>
      <w:pPr>
        <w:pStyle w:val="Domy3flnie"/>
        <w:widowControl/>
        <w:bidi w:val="0"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Edycja wokalna</w:t>
      </w:r>
    </w:p>
    <w:p>
      <w:pPr>
        <w:pStyle w:val="Domy3flnie"/>
        <w:bidi w:val="0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bidi w:val="0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Regulamin uczestnictwa</w:t>
      </w:r>
    </w:p>
    <w:p>
      <w:pPr>
        <w:pStyle w:val="Domy3flnie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. Organizatorzy:</w:t>
      </w:r>
    </w:p>
    <w:p>
      <w:pPr>
        <w:pStyle w:val="Normal"/>
        <w:jc w:val="both"/>
        <w:rPr/>
      </w:pPr>
      <w:r>
        <w:rPr>
          <w:lang w:eastAsia="pl-PL"/>
        </w:rPr>
        <w:t>1.Centrum Sztuki Mościc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– Instytucja Kultury Województwa Małopolskiego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Szkoła Szczepanika w Tarnowie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II. Cele konkur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/>
          <w:sz w:val="24"/>
          <w:szCs w:val="24"/>
        </w:rPr>
        <w:t>Prezentacja umiejętności wokalnych  młodych 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/>
          <w:sz w:val="24"/>
          <w:szCs w:val="24"/>
        </w:rPr>
        <w:t xml:space="preserve">Rozbudzanie zainteresowań muzycznych młodzież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>3.</w:t>
      </w:r>
      <w:r>
        <w:rPr>
          <w:rFonts w:cs="Times New Roman"/>
          <w:sz w:val="24"/>
          <w:szCs w:val="24"/>
        </w:rPr>
        <w:t>Wychowanie poprzez sztukę i przygotowanie przyszłych odbiorców do aktywnego jej odbio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Szansa na zaprezentowanie się młodzieży na tzw. ,,wielkiej scenie”  przed publicznością.</w:t>
      </w:r>
    </w:p>
    <w:p>
      <w:pPr>
        <w:pStyle w:val="Domy3flnie"/>
        <w:bidi w:val="0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III. Warunki uczestnictwa:</w:t>
      </w:r>
    </w:p>
    <w:p>
      <w:pPr>
        <w:pStyle w:val="Domy3flnie"/>
        <w:bidi w:val="0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</w:r>
    </w:p>
    <w:p>
      <w:pPr>
        <w:pStyle w:val="Domy3flnie"/>
        <w:bidi w:val="0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eastAsia="pl-PL" w:bidi="ar-SA"/>
        </w:rPr>
        <w:t xml:space="preserve">1. Konkurs jest skierowany do uczniów : </w:t>
      </w:r>
      <w:r>
        <w:rPr>
          <w:rFonts w:eastAsia="Times New Roman" w:cs="Calibri" w:ascii="Calibri" w:hAnsi="Calibri"/>
          <w:color w:val="000000"/>
          <w:u w:val="single"/>
          <w:lang w:eastAsia="pl-PL" w:bidi="ar-SA"/>
        </w:rPr>
        <w:t xml:space="preserve">7 i 8 klasy szkół  podstawowych oraz uczniów szkół ponadpodstawowych  . </w:t>
      </w:r>
    </w:p>
    <w:p>
      <w:pPr>
        <w:pStyle w:val="Domy3flnie"/>
        <w:bidi w:val="0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eastAsia="pl-PL" w:bidi="ar-SA"/>
        </w:rPr>
        <w:t xml:space="preserve">2. </w:t>
      </w:r>
      <w:r>
        <w:rPr>
          <w:rFonts w:cs="Calibri" w:ascii="Calibri" w:hAnsi="Calibri"/>
        </w:rPr>
        <w:t>Przegląd ma charakter konkursowy.</w:t>
      </w:r>
    </w:p>
    <w:p>
      <w:pPr>
        <w:pStyle w:val="Domy3flnie"/>
        <w:bidi w:val="0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eastAsia="pl-PL" w:bidi="ar-SA"/>
        </w:rPr>
        <w:t xml:space="preserve">3. </w:t>
      </w:r>
      <w:r>
        <w:rPr>
          <w:rFonts w:cs="Calibri" w:ascii="Calibri" w:hAnsi="Calibri"/>
        </w:rPr>
        <w:t>W imprezie może brać udział maksymalnie jeden reprezentant (solista, duet lub zespół wokalny) szkoły.</w:t>
      </w:r>
    </w:p>
    <w:p>
      <w:pPr>
        <w:pStyle w:val="Domy3flnie"/>
        <w:bidi w:val="0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eastAsia="pl-PL" w:bidi="ar-SA"/>
        </w:rPr>
        <w:t xml:space="preserve">4. </w:t>
      </w:r>
      <w:r>
        <w:rPr>
          <w:rFonts w:cs="Calibri" w:ascii="Calibri" w:hAnsi="Calibri"/>
        </w:rPr>
        <w:t xml:space="preserve">Uczestnik w ramach prezentacji konkursowej wybiera do zaprezentowania dwie piosenki </w:t>
        <w:br/>
        <w:t>z repertuaru polskojęzycznego wokalisty lub zespołu z wybranym przez siebie podkładem instrumentalnym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cs="Times New Roman"/>
          <w:sz w:val="24"/>
          <w:szCs w:val="24"/>
        </w:rPr>
        <w:t xml:space="preserve">Opiekunowie uczestników przysyłają pocztą email na adres: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aplauztarnow@gmail.co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) skan lub zdjęcie odręcznie podpisanego Oświadczenia o akceptacji Regulaminu Konkursu APLAUZ (Załącznik nr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skan lub zdjęcie podpisanej odręcznie </w:t>
      </w:r>
      <w:r>
        <w:rPr>
          <w:color w:val="000000"/>
          <w:sz w:val="24"/>
          <w:szCs w:val="24"/>
        </w:rPr>
        <w:t>zgody na udział w konkursie</w:t>
      </w:r>
      <w:r>
        <w:rPr>
          <w:sz w:val="24"/>
          <w:szCs w:val="24"/>
        </w:rPr>
        <w:t xml:space="preserve"> (Załącznik nr 2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skan lub zdjęcie wypełnionego i podpisanego odręcznie formularza </w:t>
      </w:r>
      <w:r>
        <w:rPr>
          <w:color w:val="000000"/>
          <w:sz w:val="24"/>
          <w:szCs w:val="24"/>
        </w:rPr>
        <w:t>zgody na przetwarzanie wizerunku uczestnika</w:t>
      </w:r>
      <w:r>
        <w:rPr>
          <w:sz w:val="24"/>
          <w:szCs w:val="24"/>
        </w:rPr>
        <w:t xml:space="preserve">  (Załącznik nr 3);</w:t>
      </w:r>
    </w:p>
    <w:p>
      <w:pPr>
        <w:pStyle w:val="Normal"/>
        <w:jc w:val="both"/>
        <w:rPr/>
      </w:pPr>
      <w:r>
        <w:rPr>
          <w:sz w:val="24"/>
          <w:szCs w:val="24"/>
        </w:rPr>
        <w:t>d)</w:t>
      </w:r>
      <w:r>
        <w:rPr>
          <w:rFonts w:cs="Times New Roman"/>
          <w:sz w:val="24"/>
          <w:szCs w:val="24"/>
        </w:rPr>
        <w:t xml:space="preserve"> ścieżkę dźwiękową  z podkładem instrumentalnym wykonywanych utwor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K</w:t>
      </w:r>
      <w:r>
        <w:rPr>
          <w:rFonts w:cs="Times New Roman"/>
          <w:sz w:val="24"/>
          <w:szCs w:val="24"/>
        </w:rPr>
        <w:t xml:space="preserve">artę zgłoszenia uczestnika (-ów) załącznik nr 1,2,3  i  ścieżkę dźwiękową  z podkładem instrumentalnym wykonywanych utworów należy przesłać </w:t>
      </w:r>
      <w:r>
        <w:rPr>
          <w:rFonts w:cs="Times New Roman"/>
          <w:b/>
          <w:sz w:val="24"/>
          <w:szCs w:val="24"/>
          <w:u w:val="single"/>
        </w:rPr>
        <w:t>do 2 maja 2024 r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 Przeglądu nie zostaną dopuszczone utwory muzyczne zawierające w swojej treści obraźliwe sformułowania lub wulgaryzmy.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V. Przetwarzanie danych osobowych uczestników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Administratorem danych osobowych uczestników przeglądu jest Zespół Szkół Ogólnokształcących i Technicznych im. Jana Szczepanika w Tarnowie, natomiast Współadministratorem jest Centrum Sztuki Mościska w Tarnow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2. Kontakt z Administratorem jest możliwy pod adresem mailowym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inspektor@bezpieczne-dane.eu</w:t>
        </w:r>
      </w:hyperlink>
      <w:r>
        <w:rPr>
          <w:rFonts w:cs="Times New Roman"/>
          <w:color w:val="000000"/>
          <w:sz w:val="24"/>
          <w:szCs w:val="24"/>
        </w:rPr>
        <w:t xml:space="preserve"> (IOD: Dawid Nogaj) natomiast ze Współadministratorem pod adresem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sekretariat@csm.tarnow.pl</w:t>
        </w:r>
      </w:hyperlink>
      <w:r>
        <w:rPr>
          <w:rFonts w:cs="Times New Roman"/>
          <w:color w:val="000000"/>
          <w:sz w:val="24"/>
          <w:szCs w:val="24"/>
        </w:rPr>
        <w:t xml:space="preserve"> (IOD: Paweł Czapski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inspektorbezpieczny@gmail.com</w:t>
        </w:r>
      </w:hyperlink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Podane dane będą przetwarzane na podstawie art. 6 ust. 1 lit. f, czyli uzasadnionego interesu jakim jest organizacja konkursu w ramach działalności prowadzonej przez Administratora </w:t>
        <w:br/>
        <w:t xml:space="preserve">i Współadministratora, natomiast celem przetwarzania jest umożliwienie wzięcia udziału </w:t>
        <w:br/>
        <w:t>w przeglądzie osobom, które wyraziły chęć w nim uczestniczenia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 Dane osobowe podane w zgłoszeniu zostaną zniszczone po zakończeniu APLAUZ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Każdej osobie, której dane będą przetwarzane w związku z udziałem w przeglądzie przysługują następujące prawa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dostępu do danych oraz uzyskania </w:t>
      </w:r>
      <w:r>
        <w:rPr>
          <w:rFonts w:cs="Calibri" w:ascii="Calibri" w:hAnsi="Calibri"/>
          <w:bCs/>
          <w:iCs/>
          <w:color w:val="000000"/>
          <w:szCs w:val="24"/>
        </w:rPr>
        <w:t>kopii danych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żądania sprostowania danych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do żądania usunięcia danych osobowych oraz </w:t>
      </w:r>
      <w:r>
        <w:rPr>
          <w:rFonts w:cs="Calibri" w:ascii="Calibri" w:hAnsi="Calibri"/>
          <w:bCs/>
          <w:iCs/>
          <w:color w:val="000000"/>
          <w:szCs w:val="24"/>
        </w:rPr>
        <w:t>bycia zapomnianym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żądania ograniczenia przetwarzania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podlegania zautomatyzowanemu podejmowaniu decyzji, w tym profilowaniu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złożenia skargi od organu nadzorczego (Prezesa Urzędu Ochrony Danych Osobowych)</w:t>
      </w:r>
    </w:p>
    <w:p>
      <w:pPr>
        <w:pStyle w:val="Bezodstpw"/>
        <w:bidi w:val="0"/>
        <w:spacing w:lineRule="auto" w:line="276"/>
        <w:ind w:left="36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dane dane mogą być przekazywane do państw spoza EOG i organizacji międzynarodowych, jeśli będą publikowane na stronach internetowych oraz portalach społecznościowych, których właściciele mają swoje siedziby poza EOG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danie danych osobowych wskazanych w formularzu zgłoszeniowym oraz zgodzie na uczestnictwo jest warunkiem niezbędnym do wzięcia udziału w przeglądzie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odane dane osobowe nie będą podlegały zautomatyzowanemu podejmowaniu decyzji ani profilowaniu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. Termin  APLAUZ 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inał Konkursu  -  7 maja 2024 r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. Miejsce Przegląd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Scena </w:t>
      </w:r>
      <w:r>
        <w:rPr>
          <w:rFonts w:eastAsia="Times New Roman" w:cs="Times New Roman"/>
          <w:sz w:val="24"/>
          <w:szCs w:val="24"/>
          <w:lang w:eastAsia="pl-PL"/>
        </w:rPr>
        <w:t>Centrum Sztuki Mościce ul. Traugutta 1, w Tarnowie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I. Zasady przyznawania nagród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. O wyłonieniu zwycięzców konkursu decyduje powołane w tym celu Jury Konkursowe </w:t>
        <w:br/>
      </w:r>
      <w:r>
        <w:rPr>
          <w:sz w:val="24"/>
          <w:szCs w:val="24"/>
        </w:rPr>
        <w:t>2. Decyzja Jury Konkursu  jest ostateczna i nie przysługuje od niej odwołanie.</w:t>
      </w:r>
      <w:r>
        <w:rPr>
          <w:rFonts w:cs="Times New Roman"/>
          <w:sz w:val="24"/>
          <w:szCs w:val="24"/>
        </w:rPr>
        <w:t xml:space="preserve">3. Jury w swojej ocenie będzie kierowało się następującymi kryteriam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prawność wykon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alory głosowe, emisja głosu, czystość dźwięku, modulacja głos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obór repertuaru (opracowanie i stopień trudności wykonywanego utworu)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gólne wrażenie artystyczne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rzyznana będzie również  Nagroda Publiczności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dział w konkursie oznacza zgodę jego uczestnika na warunki określone w niniejszym Regulamini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udziela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Wolak tel. 509 313 36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Domy3flnie"/>
        <w:tabs>
          <w:tab w:val="clear" w:pos="708"/>
          <w:tab w:val="left" w:pos="3975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ieczątka Szkoły lub Pałacu Młodzieży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Karta zgłoszenia do  Artystycznego Przeglądu Lawiny Animuszu, Uczucia, Zdolności </w:t>
      </w:r>
      <w:r>
        <w:rPr>
          <w:b/>
        </w:rPr>
        <w:t xml:space="preserve"> </w:t>
      </w:r>
      <w:r>
        <w:rPr>
          <w:rFonts w:cs="Times New Roman"/>
          <w:b/>
          <w:bCs/>
          <w:sz w:val="22"/>
          <w:szCs w:val="22"/>
        </w:rPr>
        <w:t>APLAUZ - Tarnów 2024</w:t>
      </w:r>
      <w:r>
        <w:rPr>
          <w:b/>
        </w:rPr>
        <w:t xml:space="preserve"> </w:t>
      </w:r>
      <w:r>
        <w:rPr>
          <w:rFonts w:cs="Times New Roman"/>
          <w:b/>
          <w:bCs/>
          <w:sz w:val="22"/>
          <w:szCs w:val="22"/>
        </w:rPr>
        <w:t>Edycja wokalna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ant szkoły lub Pałacu Młodzieży (adres i telefon)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ę i nazwisko oraz klasa do której uczęszcza uczeń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ytuł i autor wykonywanego utworu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ę i nazwisko  opiekuna ucznia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ieczątka i podpis Dyrektora Szkoły lub Pałacu Młodzieży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GODA RODZICÓW (PRAWNYCH OPIEKUNÓW) NA UDZIAŁ UCZNIA </w:t>
        <w:br/>
        <w:t xml:space="preserve">W ARTYSTYCZNYM PRZEGLĄDZIE LAWINY ANIMUSZU UCZUCIA ZDOLNOŚCI – APLAUZ-TARNÓW </w:t>
      </w:r>
    </w:p>
    <w:p>
      <w:pPr>
        <w:pStyle w:val="Default"/>
        <w:bidi w:val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……………..…………………………………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mię i nazwisko /klasa do której uczęszcza uczeń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………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Szkoły lub Pałacu Młodzieży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Wyrażam zgodę na uczestnictwo mojego dziecka w APLAUZ w roku 2024 oraz </w:t>
      </w:r>
      <w:r>
        <w:rPr>
          <w:rFonts w:cs="Times New Roman"/>
          <w:bCs/>
          <w:sz w:val="22"/>
          <w:szCs w:val="22"/>
        </w:rPr>
        <w:t>oświadczam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że nie ma przeciwwskazań, aby moje dziecko uczestniczyło w APLAUZ.</w:t>
      </w:r>
      <w:r>
        <w:rPr/>
        <w:t xml:space="preserve"> </w:t>
      </w:r>
      <w:r>
        <w:rPr>
          <w:sz w:val="22"/>
          <w:szCs w:val="22"/>
        </w:rPr>
        <w:t xml:space="preserve">W celu realizacji APLAUZ oraz udziału </w:t>
        <w:br/>
        <w:t xml:space="preserve">w nich uczniów Organizatorzy Przeglądu rejestrują </w:t>
      </w:r>
      <w:r>
        <w:rPr/>
        <w:t xml:space="preserve">uczestników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(Data i podpis rodzica lub opiekuna prawnego dziecka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3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Tarnów, dn. …………………..</w:t>
      </w:r>
      <w:r>
        <w:rPr/>
        <w:t xml:space="preserve">                                                              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OŚWIADCZENIE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ar-SA"/>
        </w:rPr>
        <w:t xml:space="preserve">Oświadczam, że ja/my niżej podpisany/podpisani ………………………………………………………………… wyrażam(y) zgodę na przetwarzanie wizerunku mojego dziecka……………………………………………………………………………………………………………….. </w:t>
        <w:br/>
        <w:t xml:space="preserve">w zakresie form publikacji. Niniejsza zgoda obejmuje w szczególności </w:t>
      </w:r>
      <w:r>
        <w:rPr>
          <w:color w:val="000000"/>
          <w:sz w:val="16"/>
          <w:szCs w:val="16"/>
        </w:rPr>
        <w:t xml:space="preserve">używanie, obróbkę, powielanie </w:t>
        <w:br/>
        <w:t xml:space="preserve">i wielokrotne rozpowszechnianie materiałów fotograficznych i filmowych zawierających wizerunek </w:t>
        <w:br/>
        <w:t xml:space="preserve">i wypowiedzi dziecka, jakąkolwiek techniką, na wszelkich nośnikach (w tym w postaci fotografii </w:t>
        <w:br/>
        <w:t xml:space="preserve">i dokumentacji filmowej lub dźwiękowej) wyłącznie na potrzeby budowania pozytywnego wizerunku Administratora i Współadministratora w przestrzeni publicznej i w mediach. Niniejsza zgoda jest nieodpłatna, nie jest ograniczona ilościowo, ani terytorialnie. </w:t>
      </w:r>
      <w:r>
        <w:rPr>
          <w:color w:val="000000"/>
          <w:sz w:val="16"/>
          <w:szCs w:val="16"/>
          <w:lang w:eastAsia="ar-SA"/>
        </w:rPr>
        <w:t xml:space="preserve">Przetwarzanie będzie polegało na publikowaniu wizerunku w formach i kanałach, którymi objęta będzie przedmiotowa zgoda. </w:t>
      </w:r>
    </w:p>
    <w:p>
      <w:pPr>
        <w:pStyle w:val="Normal"/>
        <w:rPr/>
      </w:pPr>
      <w:r>
        <w:rPr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        …</w:t>
      </w:r>
      <w:r>
        <w:rPr>
          <w:color w:val="000000"/>
          <w:sz w:val="18"/>
          <w:szCs w:val="18"/>
          <w:lang w:eastAsia="ar-SA"/>
        </w:rPr>
        <w:t>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ar-SA"/>
        </w:rPr>
        <w:t>(Podpisy ro</w:t>
      </w:r>
      <w:r>
        <w:rPr>
          <w:i/>
          <w:color w:val="000000"/>
          <w:sz w:val="16"/>
          <w:szCs w:val="16"/>
          <w:lang w:eastAsia="ar-SA"/>
        </w:rPr>
        <w:t>dziców/prawnych opiekunów</w:t>
      </w:r>
      <w:r>
        <w:rPr>
          <w:i/>
          <w:color w:val="000000"/>
          <w:sz w:val="20"/>
          <w:szCs w:val="20"/>
          <w:lang w:eastAsia="ar-SA"/>
        </w:rPr>
        <w:t>)</w:t>
      </w: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eastAsia="ar-SA"/>
        </w:rPr>
        <w:t xml:space="preserve"> </w:t>
      </w:r>
      <w:r>
        <w:rPr>
          <w:b/>
          <w:color w:val="000000"/>
          <w:sz w:val="16"/>
          <w:szCs w:val="16"/>
          <w:lang w:eastAsia="ar-SA"/>
        </w:rPr>
        <w:t>INFORMACJA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1. ADMINISTRATOR DANYCH OSOBOWYCH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: Zespół Szkół Ogólnokształcących i Technicznych im. Jana Szczepanika w Tarnowie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: ul. Brodzińskiego 9, 33-100 Tarnów</w:t>
      </w:r>
    </w:p>
    <w:p>
      <w:pPr>
        <w:pStyle w:val="Bezodstpw"/>
        <w:bidi w:val="0"/>
        <w:spacing w:lineRule="auto" w:line="276"/>
        <w:jc w:val="both"/>
        <w:rPr>
          <w:rStyle w:val="InternetLink"/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kretariat@zso.tarnow.pl</w:t>
        </w:r>
      </w:hyperlink>
    </w:p>
    <w:p>
      <w:pPr>
        <w:pStyle w:val="Bezodstpw"/>
        <w:bidi w:val="0"/>
        <w:spacing w:lineRule="auto" w:line="276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16"/>
          <w:szCs w:val="16"/>
        </w:rPr>
        <w:t>2. WSPÓŁADMINISTRATOR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Nazwa: Centrum Sztuki Mościce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: ul. Traugutta 1, 33-101 Tarnów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7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kretariat@csm.tarnow.pl</w:t>
        </w:r>
      </w:hyperlink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nspektor Ochrony Danych: Paweł Czapski, e-mail: </w:t>
      </w:r>
      <w:hyperlink r:id="rId8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nspektorbezpieczny@gmail.com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3. INSPEKTOR OCHRONY DANYCH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ię i nazwisko: Dawid Nogaj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9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nspektor@bezpieczne-dane.eu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4. CEL PRZETWARZANIA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mowanie działalności Zespołu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5. PODSTAWY PRAWNE PRZETWARZANIA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zesłanka RODO: art. 6 ust. 1 lit. a – zgoda osoby, której dane dotyczą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6. ODBIORCY DANYCH (lub kategorie odbiorców)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mioty, z którymi zawarto umowy powierzenia przetwarzania danych osobowych, w związku z przedmiotem współpracy oraz współorganizatorzy konkursu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7. OKRES PRZECHOWYWANIA (KRYTERIUM USTALENIA OKRESU)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czasu wycofania zgody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8. PRZYSŁUGUJĄCE PRAWA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dostępu do danych oraz uzyskania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kopii danych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wycofania zgody w dowolnym momencie (obowiązuje w stosunku do przetwarzania od momentu złożenia oświadczenia)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żądania sprostowania danych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do żądania usunięcia danych osobowych oraz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bycia zapomnianym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żądania ograniczenia przetwarzania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przeciwu wobec przetwarzania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podlegania zautomatyzowanemu podejmowaniu decyzji, w tym profilowaniu</w:t>
      </w:r>
    </w:p>
    <w:p>
      <w:pPr>
        <w:pStyle w:val="Bezodstpw"/>
        <w:widowControl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złożenia skargi od organu nadzorczego (Prezesa Urzędu Ochrony Danych Osobowych)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9. TRANSFER DO PAŃSTW SPOZA EOG I ORGANIZACJI MIĘDZYNARODOWYCH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ne mogą być przekazywane do Państw spoza EOG i organizacji międzynarodowych jeżeli zgoda będzie obejmowała publikację wizerunku na Facebooku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10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Podanie danych jest dobrowolne, a brak zgody na przetwarzanie nie wpłynie negatywnie na ocenę występu ucznia w konkursie oraz na jego </w:t>
        <w:br/>
        <w:t>w nim udzia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11. ZAUTOMATYZOWANE PODEJMOWANIE DECYZJI, W TYM PROFILOWANIE</w:t>
      </w:r>
    </w:p>
    <w:p>
      <w:pPr>
        <w:pStyle w:val="Bezodstpw"/>
        <w:bidi w:val="0"/>
        <w:spacing w:lineRule="auto" w:line="276"/>
        <w:jc w:val="both"/>
        <w:rPr/>
      </w:pPr>
      <w:r>
        <w:rPr>
          <w:sz w:val="16"/>
          <w:szCs w:val="16"/>
        </w:rPr>
        <w:t>Podane dane nie będą podlegały zautomatyzowanemu podejmowaniu decyzji ani profilowaniu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sectPr>
      <w:type w:val="continuous"/>
      <w:pgSz w:w="11906" w:h="16838"/>
      <w:pgMar w:left="1418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 w:bidi="en-US"/>
    </w:rPr>
  </w:style>
  <w:style w:type="paragraph" w:styleId="Domy3flnie">
    <w:name w:val="Domyś3flni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ezpieczne-dane.eu" TargetMode="External"/><Relationship Id="rId3" Type="http://schemas.openxmlformats.org/officeDocument/2006/relationships/hyperlink" Target="mailto:sekretariat@csm.tarnow.pl" TargetMode="External"/><Relationship Id="rId4" Type="http://schemas.openxmlformats.org/officeDocument/2006/relationships/hyperlink" Target="mailto:inspektorbezpieczny@gmail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sekretariat@zso.tarnow.pl" TargetMode="External"/><Relationship Id="rId7" Type="http://schemas.openxmlformats.org/officeDocument/2006/relationships/hyperlink" Target="mailto:sekretariat@csm.tarnow.pl" TargetMode="External"/><Relationship Id="rId8" Type="http://schemas.openxmlformats.org/officeDocument/2006/relationships/hyperlink" Target="mailto:inspektorbezpieczny@gmail.com" TargetMode="External"/><Relationship Id="rId9" Type="http://schemas.openxmlformats.org/officeDocument/2006/relationships/hyperlink" Target="mailto:inspektor@bezpieczne-dane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4:00Z</dcterms:created>
  <dc:creator>Krzysiek</dc:creator>
  <dc:description/>
  <dc:language>en-US</dc:language>
  <cp:lastModifiedBy>Krzysiek</cp:lastModifiedBy>
  <cp:lastPrinted>1995-11-21T17:41:00Z</cp:lastPrinted>
  <dcterms:modified xsi:type="dcterms:W3CDTF">2024-04-13T13:11:00Z</dcterms:modified>
  <cp:revision>5</cp:revision>
  <dc:subject/>
  <dc:title>XIV Artystyczny Przegląd Lawiny Animuszu, Uczucia, Zdolności</dc:title>
</cp:coreProperties>
</file>